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VI Artystyczny Przegląd Lawiny Animuszu, Uczucia, Zdolno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LAUZ - Tarnów 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ycja recytatorsko-aktorsk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uczestnictwa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Organizatorz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Miasta Tarnowa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Ogólnokształcących i Technicznych im. Jana Szczepanika w Tarnow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Cele konkurs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ezentacja umiejętności recytatorskich i aktorskich młodych wykonawcó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pularyzacja literatury pięknej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chowanie poprzez sztukę i przygotowanie do jej aktywnego odbioru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zansa na zaprezentowanie się młodzieży na scenie przed publicznością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Warunki uczestnictw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nkurs w konwencji satyrycznej pod nazwą: </w:t>
      </w:r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Słowo bawiło drzewiej , bawi i teraz……" </w:t>
      </w:r>
      <w:r>
        <w:rPr>
          <w:rFonts w:cs="Calibri" w:ascii="Calibri" w:hAnsi="Calibri"/>
          <w:sz w:val="22"/>
          <w:szCs w:val="22"/>
        </w:rPr>
        <w:t>jest skierowany do uczniów szkół podstawowych i ponadgimnazjalnych regionu tarnowski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zegląd ma charakter konkursowy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Uczestnik w ramach prezentacji konkursowej wybiera do zaprezentowania  dowolne wiersze lub fragment prozy z  </w:t>
      </w:r>
      <w:r>
        <w:rPr>
          <w:rFonts w:cs="Calibri" w:ascii="Calibri" w:hAnsi="Calibri"/>
          <w:b/>
          <w:sz w:val="22"/>
          <w:szCs w:val="22"/>
        </w:rPr>
        <w:t>maksymalnym czasem trwania wystąpienia do 5 minu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datkowo dopuszczalne jest wykorzystanie własnych, przyniesionych przez uczestnika  rekwizytów scenicznych związanych z wykonywanymi utworami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piekunowie uczestników przysyłają pocztą lub składają bezpośrednio na adres 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 Kultury Urzędu Miasta Tarnowa, Rynek 7, 33-100 Tarnów, kartę zgłoszenia uczestnika,  załącznik nr 1 i nr 2  z dopiskiem APLAUZ Tarnów 2017 - edycja recytatorsko-aktorska </w:t>
      </w:r>
      <w:r>
        <w:rPr>
          <w:rFonts w:cs="Calibri" w:ascii="Calibri" w:hAnsi="Calibri"/>
          <w:b/>
          <w:sz w:val="22"/>
          <w:szCs w:val="22"/>
        </w:rPr>
        <w:t>w terminie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2 grudnia 2017 r.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Do APLAUZ nie zostaną dopuszczone utwory zawierające w swojej treści obraźliwe  sformułowania lub nawołujące do szerzenia przemoc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Termin  Przeglądu 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ł  - 19 grudnia 2017 r., godzina 11.00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Miejsce Przeglądu: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ła scena  Teatru im. Ludwika Solskiego w Tarnow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Zasady przyznawania nagród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 wyłonieniu zwycięzców konkursu decyduje powołane w tym celu Jury Konkursowe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Jury w swojej ocenie będzie kierowało się następującymi kryteriami: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− </w:t>
      </w:r>
      <w:r>
        <w:rPr>
          <w:rFonts w:cs="Calibri" w:ascii="Calibri" w:hAnsi="Calibri"/>
          <w:sz w:val="22"/>
          <w:szCs w:val="22"/>
        </w:rPr>
        <w:t xml:space="preserve">poprawność wykonania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− </w:t>
      </w:r>
      <w:r>
        <w:rPr>
          <w:rFonts w:cs="Calibri" w:ascii="Calibri" w:hAnsi="Calibri"/>
          <w:sz w:val="22"/>
          <w:szCs w:val="22"/>
        </w:rPr>
        <w:t xml:space="preserve">emisja głosu, dykcja, modulacja głosu, mimika, sposób poruszania się na scenie,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− </w:t>
      </w:r>
      <w:r>
        <w:rPr>
          <w:rFonts w:cs="Calibri" w:ascii="Calibri" w:hAnsi="Calibri"/>
          <w:sz w:val="22"/>
          <w:szCs w:val="22"/>
        </w:rPr>
        <w:t xml:space="preserve">dobór repertuaru zgodny z konwencją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− </w:t>
      </w:r>
      <w:r>
        <w:rPr>
          <w:rFonts w:cs="Calibri" w:ascii="Calibri" w:hAnsi="Calibri"/>
          <w:sz w:val="22"/>
          <w:szCs w:val="22"/>
        </w:rPr>
        <w:t>ogólne wrażenie artystyczn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zewidziano również wybór na Nagrodę Publicznośc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szyscy uczestnicy otrzymają potwierdzenia udziału w imprezie i pamiątkowe dyplomy a laureaci pamiątkowe  nagrody 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dział w konkursie oznacza zgodę jego uczestnika na warunki określone w niniejszym Regulaminie. Szczegółowych informacji udziela: Krzysztof  Wolak, tel : 509 313 363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Szkoł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zgłoszenia do VI Artystycznego Przegląd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winy Animuszu, Uczucia, Zdolnoś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LAUZ - Tarnów 201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ycja recytatorsko-aktors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ła (adres i telefon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raz wiek ucz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y  i autorzy wykonywanych  utworów literackich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, numer telefonu opiekuna  ucznia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i podpis Dyrektora Szkoł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a/y ………………………..........................….............(imię i nazwisko opiekuna prawnego)  w związku z udziałem mojego syna/córki w VI Artystycznym Przeglądzie Lawiny Animuszu, Uczucia, Zdolności- APLAUZ- Tarnów 2017 , wyrażam zgodę na przetwarzanie wizerunku  mojego syna/córki - ...................................................................... do celów związanych z promocją w w/w  Przeglądzie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enie zgody jest jednoznaczne z tym, że fotografie, filmy lub nagrania wykonane podczas  w/w   Przeglądu  mogą być zamieszczone w  prasie, radio, telewizji, na stronach internetowych oraz wykorzystane w materiałach promocyjnych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nie zgody jest dobrowolne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data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zytelny podpis opiekuna prawneg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uczestnika APLAUZ  Tarnów-201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0:00Z</dcterms:created>
  <dc:creator>Microsoft</dc:creator>
  <dc:description/>
  <dc:language>en-US</dc:language>
  <cp:lastModifiedBy/>
  <cp:lastPrinted>2017-11-16T11:40:00Z</cp:lastPrinted>
  <dcterms:modified xsi:type="dcterms:W3CDTF">2017-11-16T10:43:10Z</dcterms:modified>
  <cp:revision>13</cp:revision>
  <dc:subject/>
  <dc:title>VI Artystyczny Przegląd Lawiny Animuszu, Uczucia, Zdolności</dc:title>
</cp:coreProperties>
</file>